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Tillandsia</w:t>
      </w:r>
      <w:r>
        <w:rPr>
          <w:rFonts w:cs="Times New Roman" w:ascii="Times New Roman" w:hAnsi="Times New Roman"/>
          <w:sz w:val="24"/>
        </w:rPr>
        <w:t xml:space="preserve">   San Martin’</w:t>
      </w:r>
    </w:p>
    <w:p>
      <w:pPr>
        <w:pStyle w:val="TextBody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Date: 14 Jun 2009 </w:t>
        <w:br/>
        <w:t>Dear Derek,</w:t>
        <w:br/>
        <w:t>you wrote:</w:t>
        <w:br/>
        <w:t xml:space="preserve">Renate  I am going to call it T San Martin to save confusion with T.  chalmaensis. Do you want me to translate? Have you any photos?  </w:t>
      </w:r>
    </w:p>
    <w:p>
      <w:pPr>
        <w:pStyle w:val="TextBody"/>
        <w:rPr>
          <w:rFonts w:ascii="Times New Roman" w:hAnsi="Times New Roman" w:eastAsia="Arial Unicode MS;MS Mincho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Derek </w:t>
        <w:br/>
        <w:br/>
        <w:t xml:space="preserve">Thanks, but no translation for me. But photos enclosed. </w:t>
        <w:br/>
        <w:t>I do not think I should publish this plant. There seem to be a swarm of hybrid around this area. Though the plant from Alfred Lau was abundant in 1980 -time and we also found it several times, I now think this is also a hybrid.</w:t>
        <w:br/>
        <w:t xml:space="preserve">If you look at the photos you see, that EM980202 flowered differently in our collection. </w:t>
        <w:br/>
        <w:t>But on the first photo you see the differences to T. chalmaensis and T. carlos-hankii, the plant is in the middle.</w:t>
        <w:br/>
        <w:t>But you can see that I checked the complex and T. chalmaensis is the one spec. that is growing solitary in the area and that is different enough to be separated.</w:t>
        <w:br/>
        <w:t>Regards</w:t>
        <w:br/>
        <w:t>Renate</w:t>
      </w:r>
    </w:p>
    <w:p>
      <w:pPr>
        <w:pStyle w:val="Normal"/>
        <w:rPr>
          <w:rFonts w:ascii="Times New Roman" w:hAnsi="Times New Roman" w:eastAsia="Arial Unicode MS;MS Mincho" w:cs="Times New Roman"/>
          <w:bCs/>
          <w:sz w:val="24"/>
          <w:szCs w:val="20"/>
        </w:rPr>
      </w:pPr>
      <w:r>
        <w:rPr>
          <w:rFonts w:eastAsia="Arial Unicode MS;MS Mincho"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n43                                                                                                                     13.11.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         </w:t>
      </w:r>
      <w:r>
        <w:rPr>
          <w:rFonts w:eastAsia="Tms Rmn;Times New Roman"/>
          <w:sz w:val="32"/>
          <w:szCs w:val="32"/>
        </w:rPr>
        <w:t xml:space="preserve">           </w:t>
      </w:r>
      <w:r>
        <w:rPr>
          <w:sz w:val="32"/>
          <w:szCs w:val="32"/>
        </w:rPr>
        <w:t>T. spec. aff. carlos-hankii  (San Mart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flanze</w:t>
      </w:r>
      <w:r>
        <w:rPr>
          <w:sz w:val="24"/>
          <w:szCs w:val="24"/>
        </w:rPr>
        <w:t xml:space="preserve">  stammlos, blühend  18 - 28 cm hoch, eine aufrechte bis ausgebreitete Rosette aus zahlreichen Blättern bildend, bis 25 cm hoch, bis 30 cm breit.</w:t>
      </w:r>
    </w:p>
    <w:p>
      <w:pPr>
        <w:pStyle w:val="Normal"/>
        <w:rPr/>
      </w:pPr>
      <w:r>
        <w:rPr>
          <w:b/>
          <w:sz w:val="24"/>
          <w:szCs w:val="24"/>
        </w:rPr>
        <w:t>Blätter</w:t>
      </w:r>
      <w:r>
        <w:rPr>
          <w:sz w:val="24"/>
          <w:szCs w:val="24"/>
        </w:rPr>
        <w:t xml:space="preserve"> grün, ziemlich dünn.</w:t>
      </w:r>
      <w:r>
        <w:rPr>
          <w:b/>
          <w:sz w:val="24"/>
          <w:szCs w:val="24"/>
        </w:rPr>
        <w:t xml:space="preserve"> Scheiden</w:t>
      </w:r>
      <w:r>
        <w:rPr>
          <w:sz w:val="24"/>
          <w:szCs w:val="24"/>
        </w:rPr>
        <w:t xml:space="preserve"> deutlich von den Spreiten abgesetzt, 3,5 - 5 cm lang, 3 - 4 cm breit, elliptisch, gewölbt, adaxial schwarzbraun abaxial hellbraun, beiderseits winzig angedrückt lepidot. </w:t>
      </w:r>
      <w:r>
        <w:rPr>
          <w:b/>
          <w:sz w:val="24"/>
          <w:szCs w:val="24"/>
        </w:rPr>
        <w:t>Spreiten</w:t>
      </w:r>
      <w:r>
        <w:rPr>
          <w:sz w:val="24"/>
          <w:szCs w:val="24"/>
        </w:rPr>
        <w:t xml:space="preserve"> über der Scheide 1,5 - 2 cm breit, 18 - 22 cm lang, schmaltriangular in eine filiforme Spitze auslaufend, adax. glänzend grün winzig angedrückt lepidot, abax. dicht grau lep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Infl. Schaft </w:t>
      </w:r>
      <w:r>
        <w:rPr>
          <w:sz w:val="24"/>
          <w:szCs w:val="24"/>
        </w:rPr>
        <w:t xml:space="preserve">aufrecht, kurz, meist in der Rosette verborgen, 4 - 10 cm lang von den Scheiden der subfoliaten Schaftbrakteen imbrikat bedeckt, die Spreiten zurücgebogen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Infloreszenz </w:t>
      </w:r>
      <w:r>
        <w:rPr>
          <w:sz w:val="24"/>
          <w:szCs w:val="24"/>
        </w:rPr>
        <w:t xml:space="preserve">bipinnat, 5 - 8 cm hoch, 5 - 7 cm breit, digitat oder kurz-elliptisch aus 5 - 15 dicht stehenden, in einem Winkel von 45 - 80 Grad abspreizenden Ähren zusammengesetzt, Internodien 3 - 5 mm. Scheiden der Primärbrakteen bis ein Drittel so lang wie die Ähre, oft jedoch kürzer, glänzend rot, nur schwach punctulat lepidot, die Spreiten der basalen Ähren 2 -  5 cm lang, zurückgeschlagen, (bei einigen Exemplaren jedoch fast fehlend), die der oberen oft nur apiculat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Ähren </w:t>
      </w:r>
      <w:r>
        <w:rPr>
          <w:sz w:val="24"/>
          <w:szCs w:val="24"/>
        </w:rPr>
        <w:t>2,5 - 5 cm lang, 1,5 - 2 cm breit, elliptisch, complanat, mit 1 - 2 mm langem, kräftigem Stiel, aus 4 - 10, (zusätzlich meist 2 sterile Brakteen an der Basis), sitzenden, duftlosen Blüten imbrikat, die Rhachis nicht sichtbar, zusammengesetz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Blütenbrakteen </w:t>
      </w:r>
      <w:r>
        <w:rPr>
          <w:sz w:val="24"/>
          <w:szCs w:val="24"/>
        </w:rPr>
        <w:t>1,3 - 2 cm lang, 9 - 11 mm breit an der Basis, so lang wie die Sepalen oder etwas kürzer, Internodien 3 -5 mm, deltaförmig oder oval, acut, gekielt, ledrig,adaxial dicht lepidot,abaxial  gelbgrün, dicht grob lepido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palen </w:t>
      </w:r>
      <w:r>
        <w:rPr>
          <w:sz w:val="24"/>
          <w:szCs w:val="24"/>
        </w:rPr>
        <w:t>1,4 - 2, 1 cm lang, 3,5 - 4 mm breit, acut, die hinteren 3 - 5 mm hoch verwachsen, dünnledrig, hellgrün, kahl.</w:t>
      </w:r>
    </w:p>
    <w:p>
      <w:pPr>
        <w:pStyle w:val="Normal"/>
        <w:rPr/>
      </w:pPr>
      <w:r>
        <w:rPr>
          <w:b/>
          <w:sz w:val="24"/>
          <w:szCs w:val="24"/>
        </w:rPr>
        <w:t>Petalen</w:t>
      </w:r>
      <w:r>
        <w:rPr>
          <w:sz w:val="24"/>
          <w:szCs w:val="24"/>
        </w:rPr>
        <w:t xml:space="preserve"> 3, 8 - 4, 4 cm lang, im oberen Teil 5 mm breit gelbgrün, nach unten 4 mm breit und weiß-grün, eine aufrechte Röhre mit wenig nach außen geschlagenen Spitzen.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aubgefässe: </w:t>
      </w:r>
      <w:r>
        <w:rPr>
          <w:sz w:val="24"/>
          <w:szCs w:val="24"/>
        </w:rPr>
        <w:t xml:space="preserve"> Aus der Blüte herausragend. Filamente bis  3,7 -4,2 cm lang in 2 Reihen ungleicher Länge angeordnet, im oberen Teil 0,8 mm  breit, oval, gelbgrün,  sich nach unten verschmälernd und weißlich werdend, Antheren 2,5 mm lang, 1 mm breit, 1/3 von der Basis befestigt, oval, gelb, Pollen eigelb, Stylus bis 4,3 cm lang, gelblich, Narbe sehr klein, wenig breiter als der Stylus, Loben aufrecht, kaum papillös, grünlich. Ovarium 4 -5 mm lang, an der Basis 2  mm breit, konisch, hellgrü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bitat:</w:t>
      </w:r>
      <w:r>
        <w:rPr>
          <w:sz w:val="24"/>
          <w:szCs w:val="24"/>
        </w:rPr>
        <w:t xml:space="preserve"> Mexico, Oaxaca, zwischen Tlaxiaco und Putla de Guerrero, epiphytisch, 1600 - 2000 m s. m. Untersuchtes Material: Import  leg. Alfredo Lau von FEMO, Blüte Feburar 1989 in Col. Ehlers, Import Nies leg.Alfred Lau, Blüte August 1989 in Col. Ehlers.  T. EM 882106 leg. K. &amp; R. Ehlers März 1988 nahe San Martin, Blüte Sept. 1993 in Col. Eh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on Till. carlos-hankii MATUDA </w:t>
      </w:r>
      <w:r>
        <w:rPr>
          <w:sz w:val="24"/>
          <w:szCs w:val="24"/>
        </w:rPr>
        <w:t>unterscheidet sich die Pflanze durch die folgenden Characte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flanze kleiner, aus viel weniger Blätten zusammengesetzt. Blätter dünner, weicher, grüner, Scheiden kürzer jedoch im Verhältnis breiter, Infloreszenz kürzer, oft die Blattrosette nicht überragend, elliptisch nicht  schmal-zylindrisch, Primärbrakteen viel kürzer, Blütenbrakteen kleiner, adaxial dicht lepidot nicht kahl, abaxial mit gröberen, subpruinösen Schuppen bedeckt,  die hinteren Sepalen  höher verwach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t Kommentar Alfred Lau kommt die Pflanze verbreitet zwischen Tlaxiaco und Laguna v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Translated by Butch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ant stemless, flowering 18 - 28 cm high, forming an upright to extended rosette from numerous leaves, to 25 cm high, to 30 cm wid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aves green, rather thi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heaths distinct from the blades, 3,5 - 5 cm long, 3 - 4 cm wide, elliptical, curved, adaxial dark brown abaxial light brown, both sides minutely appressed lepidot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lades above the sheath 1,5 - 2 cm wide, 18 - 22 cm long, narrow triangular tapering into a filiform tip, adaxially brilliantly green minutely appressed lepidote, abaxially densely gray lepidote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lorescence shaft upright, short, hidden usually in the rosette, 4 - 10 cm long, covered imbricately by the sheaths of the subfoliate  scape bracts, the blades bent over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lorescence bipinnate, 5 - 8 cm high, 5 - 7 cm wide, digitate or short-elliptic with 5 - 15 densely erect, at an angle of 45 - 80 degrees spreading spikes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ternodes 3 - 5 mm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imary Bracts sheaths to one third as long as the spike, often however shorter, brilliantly red, only weakly punctulate lepidote, the blade of the basal spikes 2 - 5 cm long, bent back, with some examples however almost lacking, often the upper ones only apiculat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ikes 2,5 - 5 cm long, 1,5 - 2 cm wide, elliptical, complanate, with 1 - 2 mm long, strong stem, from 4 - 10,(additionally usually 2 sterile bracts at the base), sessile, flowers odour-less  imbricate, Rhachis not visibl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loral bracts 1,3 - 2 cm long, 9 - 11 mm wide at the base, as long as the sepals or somewhat shorter, internodes 3 -5 mm, delta shaped or oval, acute, keeled, leathery, adaxial densely lepidote, abaxial yellow-green, dense rough lepidot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pals 1,4 - 2, 1 cm long, 3,5 - 4 mm wide, acute,  posterior pair 3 - 5 mm high connate, thin leathery, bright green, glabrou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tals 3, 8 - 4, 4 cm long, in the upper part 5 mm wide yellow-green, at bottom 4 mm wide and white green, forming an upright tube with tips a little bent over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mens: exceeding the end of the flower. Filaments to 3,7 -4,2 cm long, arranged in 2 rows of unequal length, in the upper part 0,8 mm wide, oval, yellow-green, tapering downwards and  becoming whitish, anthers 2,5 mm long, 1 mm wide,  joined 1/3 from the base, oval, yellow, pollen yolk yellow, Style to 4,3 cm long, yellowish, Stigma very small, little wider than the style, lobes erect, hardly papillose, greenish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vary 4 -5 mm long, at the base 2 mm wide, conic, bright gree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bitat: Mexico, Oaxaca, between Tlaxiaco and Putla de Guerrero, epiphytic, 1600 - 2000 m s m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amined material: Import leg. Alfredo Lau from FEMO, flowered February 1989 in Col. Ehlers, import direct leg.Alfred Lau, flowered August 1989 in Col. Ehlers. T. EM 882106 leg. K. &amp; R. Ehlers March 1988 near San Martin, flowered Sept, 1993 in Col. Ehler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The plant differs from </w:t>
      </w:r>
      <w:r>
        <w:rPr>
          <w:bCs/>
          <w:i/>
          <w:iCs/>
          <w:sz w:val="24"/>
          <w:szCs w:val="24"/>
        </w:rPr>
        <w:t>T. carlos-hankii</w:t>
      </w:r>
      <w:r>
        <w:rPr>
          <w:bCs/>
          <w:sz w:val="24"/>
          <w:szCs w:val="24"/>
        </w:rPr>
        <w:t xml:space="preserve"> Matuda in the following charactistics: </w:t>
      </w:r>
    </w:p>
    <w:p>
      <w:pPr>
        <w:pStyle w:val="TextBody"/>
        <w:rPr/>
      </w:pPr>
      <w:r>
        <w:rPr/>
        <w:t xml:space="preserve">Plant small, with much less leaves. </w:t>
      </w:r>
    </w:p>
    <w:p>
      <w:pPr>
        <w:pStyle w:val="TextBody"/>
        <w:rPr/>
      </w:pPr>
      <w:r>
        <w:rPr/>
        <w:t xml:space="preserve">Leaves thinner, soft, green, sheaths shorter however wider in relationship, </w:t>
      </w:r>
    </w:p>
    <w:p>
      <w:pPr>
        <w:pStyle w:val="TextBody"/>
        <w:rPr/>
      </w:pPr>
      <w:r>
        <w:rPr/>
        <w:t xml:space="preserve">Inflorescence shorter, often not exceeding the leaf-rosette, elliptic not narrow-cylindric, Primary bracts much shorter, </w:t>
      </w:r>
    </w:p>
    <w:p>
      <w:pPr>
        <w:pStyle w:val="TextBody"/>
        <w:rPr/>
      </w:pPr>
      <w:r>
        <w:rPr/>
        <w:t xml:space="preserve">Floral bracts small, adaxial densely lepidote not glabrous, abaxial covered with coarser, subpruinose scales, </w:t>
      </w:r>
    </w:p>
    <w:p>
      <w:pPr>
        <w:pStyle w:val="TextBody"/>
        <w:rPr/>
      </w:pPr>
      <w:r>
        <w:rPr/>
        <w:t xml:space="preserve">The posterior sepals higher connat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fred Lau  states the plant occurs dispersed between Tlaxiaco and Lagun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1-13T07:16:00Z</dcterms:created>
  <dc:creator>fff</dc:creator>
  <dc:description/>
  <dc:language>en-US</dc:language>
  <cp:lastModifiedBy>Derek</cp:lastModifiedBy>
  <cp:lastPrinted>2009-06-12T18:50:00Z</cp:lastPrinted>
  <dcterms:modified xsi:type="dcterms:W3CDTF">2010-11-08T06:23:00Z</dcterms:modified>
  <cp:revision>17</cp:revision>
  <dc:subject/>
  <dc:title/>
</cp:coreProperties>
</file>